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color w:val="3699CA"/>
          <w:sz w:val="28"/>
          <w:szCs w:val="28"/>
        </w:rPr>
      </w:pPr>
      <w:r>
        <w:rPr>
          <w:color w:val="3699CA"/>
          <w:sz w:val="28"/>
          <w:szCs w:val="28"/>
        </w:rPr>
        <w:t>Метагалактическая Академия Наук</w:t>
      </w:r>
    </w:p>
    <w:p>
      <w:pPr>
        <w:pStyle w:val="Heading1"/>
        <w:ind w:hanging="0"/>
        <w:rPr/>
      </w:pPr>
      <w:r>
        <w:rPr/>
        <w:t xml:space="preserve">Мы начинаем путь развития новой науки </w:t>
      </w:r>
    </w:p>
    <w:p>
      <w:pPr>
        <w:pStyle w:val="Normal"/>
        <w:ind w:left="454" w:hanging="0"/>
        <w:jc w:val="right"/>
        <w:rPr/>
      </w:pPr>
      <w:r>
        <w:rPr>
          <w:sz w:val="16"/>
          <w:szCs w:val="16"/>
        </w:rPr>
        <w:t xml:space="preserve">(смотреть видео </w:t>
      </w:r>
      <w:hyperlink r:id="rId2">
        <w:r>
          <w:rPr>
            <w:rStyle w:val="InternetLink"/>
            <w:sz w:val="16"/>
            <w:szCs w:val="16"/>
          </w:rPr>
          <w:t>https://youtu.be/U9E3XYKdr8s?t=3h9m00s</w:t>
        </w:r>
      </w:hyperlink>
      <w:r>
        <w:rPr>
          <w:sz w:val="16"/>
          <w:szCs w:val="16"/>
        </w:rPr>
        <w:t xml:space="preserve"> )</w:t>
      </w:r>
    </w:p>
    <w:p>
      <w:pPr>
        <w:pStyle w:val="Normal"/>
        <w:rPr>
          <w:sz w:val="16"/>
          <w:szCs w:val="16"/>
        </w:rPr>
      </w:pPr>
      <w:r>
        <w:rPr>
          <w:sz w:val="16"/>
          <w:szCs w:val="16"/>
        </w:rPr>
      </w:r>
    </w:p>
    <w:p>
      <w:pPr>
        <w:pStyle w:val="Normal"/>
        <w:rPr/>
      </w:pPr>
      <w:r>
        <w:rPr/>
        <w:t>Мы не строим себе иллюзий, у нас нет сейчас ни академиков, ни профессоров, если они так будут называться, и специалистов по этой академии. Это начало пути, но в Метагалактике любое научное исследование, любое, в любой науке, обязательно предполагает Условия Дома Отца, в рамках которых оно проводится. В науке условия природы без анализа, вообще откуда эти условия взялись. В Метагалактике такого нет, поэтому любая научная деятельность зависит от формата того Дома Отца, который координируется с той материей, которую исследуют. Идёт координация Дома Отца и материи в синтезе новых исследовательских форм. Извините, что есть, может быть сложно. Поэтому науки Метагалактики взаимосвязаны с Домом Отца и его структурными выражениями – Иерархией, Цивилизацией и пошли вниз, в научном способе выражения.</w:t>
      </w:r>
    </w:p>
    <w:p>
      <w:pPr>
        <w:pStyle w:val="Normal"/>
        <w:rPr/>
      </w:pPr>
      <w:r>
        <w:rPr/>
        <w:t xml:space="preserve">Вот мы вводим новый принцип научности, который будет от нас по чуть-чуть взрастать и когда-нибудь там, в будущем, у нас будет не Академия Наук, которая просто изучает </w:t>
      </w:r>
      <w:r>
        <w:rPr>
          <w:b/>
        </w:rPr>
        <w:t>материю физическую</w:t>
      </w:r>
      <w:r>
        <w:rPr/>
        <w:t xml:space="preserve"> и думает об эфирной теории поля как втором присутствии. Можно оставить это, но это будет линейное развитие тысячелетиями. А будет Метагалактическая Академия Наук, которая будет учиться сразу строить физичность, хотя бы на 64-х присутствиях, где эфирная теория поля всего лишь вторая будет, а вся физика, которую мы знаем, будет только первой. И учиться складывать в 1024-х присутствиях метагалактические возможности, складывать, чтоб из этого создавать и новые материалы, и новые аппараты, в том числе, звездолёты, складывать материальность присутствия, создавая технику. Или изучая человека, или изучая гуманитарные аспекты, то есть, наука совсем по-другому будет мыслиться, так замыслил Отец и несколько Ипостасей Основ, которые курируют научную деятельность. Могу сказать сразу, что в эту команду однозначно входит Изначальный Сын как носитель Истины, но там относительно большая команда Ипостасей Основ и пар Владык, которые будут этим заниматься.</w:t>
      </w:r>
    </w:p>
    <w:p>
      <w:pPr>
        <w:pStyle w:val="Normal"/>
        <w:rPr/>
      </w:pPr>
      <w:r>
        <w:rPr/>
        <w:t xml:space="preserve">И мы </w:t>
      </w:r>
      <w:r>
        <w:rPr>
          <w:b/>
        </w:rPr>
        <w:t>начинаем</w:t>
      </w:r>
      <w:r>
        <w:rPr/>
        <w:t xml:space="preserve"> путь развития новой науки.</w:t>
      </w:r>
    </w:p>
    <w:p>
      <w:pPr>
        <w:pStyle w:val="Normal"/>
        <w:rPr/>
      </w:pPr>
      <w:r>
        <w:rPr/>
        <w:t>Если у нас сложилась Философия Синтеза, то из Философии Синтеза должна появиться наука Синтеза, как одна из наук. И это будет наука о ком? О человеке, как базовой позиции наблюдателя.</w:t>
      </w:r>
    </w:p>
    <w:p>
      <w:pPr>
        <w:pStyle w:val="Normal"/>
        <w:rPr/>
      </w:pPr>
      <w:r>
        <w:rPr/>
      </w:r>
    </w:p>
    <w:p>
      <w:pPr>
        <w:pStyle w:val="Normal"/>
        <w:rPr/>
      </w:pPr>
      <w:r>
        <w:rPr/>
        <w:t>Мы начинаем новый очень перспективный этап работы.</w:t>
      </w:r>
    </w:p>
    <w:p>
      <w:pPr>
        <w:pStyle w:val="Normal"/>
        <w:rPr/>
      </w:pPr>
      <w:r>
        <w:rPr/>
        <w:t xml:space="preserve">И, прошу вас, испоганить и испошлить это название будет легко, потому что ни на какую академию никаких наук мы не способны пока. Но, давайте подумаем, ИДИВО – это там, где служат Изначальные Владыки. А они могут быть способны на Академию Наук? Я думаю, даже выше, академики для них детский сад. И вот если вы представите, что в ИДИВО служат Ипостаси Основ и Ипостаси Синтеза, и </w:t>
      </w:r>
      <w:r>
        <w:rPr>
          <w:b/>
        </w:rPr>
        <w:t>Метагалактическая Академия Наук –</w:t>
      </w:r>
      <w:r>
        <w:rPr/>
        <w:t xml:space="preserve"> </w:t>
      </w:r>
      <w:r>
        <w:rPr>
          <w:b/>
        </w:rPr>
        <w:t xml:space="preserve">это в первую очередь выражение </w:t>
      </w:r>
      <w:r>
        <w:rPr>
          <w:b/>
          <w:i/>
        </w:rPr>
        <w:t>тех</w:t>
      </w:r>
      <w:r>
        <w:rPr>
          <w:b/>
        </w:rPr>
        <w:t xml:space="preserve"> Управлений, департаментов и отделов – </w:t>
      </w:r>
      <w:r>
        <w:rPr>
          <w:b/>
          <w:i/>
        </w:rPr>
        <w:t>здесь</w:t>
      </w:r>
      <w:r>
        <w:rPr/>
        <w:t xml:space="preserve">. И потом это формирование здесь, как и положено в ИДИВО, тогда у вас с этим названием всё сложится. А если вы увидите, что Метагалактическая Академия Наук, это </w:t>
      </w:r>
      <w:r>
        <w:rPr>
          <w:i/>
        </w:rPr>
        <w:t>из нас</w:t>
      </w:r>
      <w:r>
        <w:rPr/>
        <w:t xml:space="preserve"> будут расти академики…. В принципе, это тоже должно быть, но вот эта позиция недопустима.</w:t>
      </w:r>
    </w:p>
    <w:p>
      <w:pPr>
        <w:pStyle w:val="Normal"/>
        <w:rPr/>
      </w:pPr>
      <w:r>
        <w:rPr/>
      </w:r>
    </w:p>
    <w:p>
      <w:pPr>
        <w:pStyle w:val="Heading1"/>
        <w:ind w:hanging="0"/>
        <w:rPr/>
      </w:pPr>
      <w:r>
        <w:rPr/>
        <w:t xml:space="preserve">Наука </w:t>
      </w:r>
      <w:r>
        <w:rPr>
          <w:lang w:val="ru-RU"/>
        </w:rPr>
        <w:t xml:space="preserve">будет заниматься </w:t>
      </w:r>
      <w:r>
        <w:rPr/>
        <w:t>Огнём</w:t>
      </w:r>
    </w:p>
    <w:p>
      <w:pPr>
        <w:pStyle w:val="Normal"/>
        <w:rPr/>
      </w:pPr>
      <w:r>
        <w:rPr/>
        <w:t xml:space="preserve">И чтоб вы меня поняли, почему наука? Недавно мы высчитали один анекдот. Смотрите. Религии занимаются духом, мы начали заниматься огнём. Религия огнём не может заниматься, потому что вся специфика </w:t>
      </w:r>
      <w:r>
        <w:rPr>
          <w:i/>
        </w:rPr>
        <w:t>Дух</w:t>
      </w:r>
      <w:r>
        <w:rPr/>
        <w:t xml:space="preserve"> и </w:t>
      </w:r>
      <w:r>
        <w:rPr>
          <w:i/>
        </w:rPr>
        <w:t>Свет</w:t>
      </w:r>
      <w:r>
        <w:rPr/>
        <w:t xml:space="preserve">. И вот мы тоже думали, да, это особый метод, да, </w:t>
      </w:r>
      <w:r>
        <w:rPr>
          <w:i/>
        </w:rPr>
        <w:t>Синтез</w:t>
      </w:r>
      <w:r>
        <w:rPr/>
        <w:t xml:space="preserve"> – это ИДИВО, а кто занимается </w:t>
      </w:r>
      <w:r>
        <w:rPr>
          <w:i/>
        </w:rPr>
        <w:t>Огнём</w:t>
      </w:r>
      <w:r>
        <w:rPr/>
        <w:t xml:space="preserve">? Я не сказал </w:t>
      </w:r>
      <w:r>
        <w:rPr>
          <w:i/>
        </w:rPr>
        <w:t>Синтезом</w:t>
      </w:r>
      <w:r>
        <w:rPr/>
        <w:t xml:space="preserve">, кто занимается </w:t>
      </w:r>
      <w:r>
        <w:rPr>
          <w:i/>
        </w:rPr>
        <w:t>Огнём</w:t>
      </w:r>
      <w:r>
        <w:rPr/>
        <w:t xml:space="preserve">? </w:t>
      </w:r>
      <w:r>
        <w:rPr>
          <w:i/>
        </w:rPr>
        <w:t>Синтезом</w:t>
      </w:r>
      <w:r>
        <w:rPr/>
        <w:t xml:space="preserve"> занимается ИДИВО, согласен, потому что там Ипостаси Синтеза. А </w:t>
      </w:r>
      <w:r>
        <w:rPr>
          <w:i/>
        </w:rPr>
        <w:t>Огнём</w:t>
      </w:r>
      <w:r>
        <w:rPr/>
        <w:t xml:space="preserve"> кто занимается?</w:t>
      </w:r>
    </w:p>
    <w:p>
      <w:pPr>
        <w:pStyle w:val="Normal"/>
        <w:rPr/>
      </w:pPr>
      <w:r>
        <w:rPr/>
        <w:t xml:space="preserve">И недавно я, там анализируя одну историю, историческую практику, столкнулся с парадоксом. </w:t>
      </w:r>
      <w:r>
        <w:rPr>
          <w:b/>
        </w:rPr>
        <w:t>Наука вышла из религии лет 200-300 назад</w:t>
      </w:r>
      <w:r>
        <w:rPr/>
        <w:t>, это история, все знают, да. А у меня возник вопрос, зачем? То есть, наука отделилась от духа. Зачем? Мы, конечно, думаем, что она ушла в свет, но это пока. Зачем? Теперь наука сейчас открывает, что человек на 20% состоит из огня. Наука открывает, религия открыть не может. Наука открывает ядерную энергию, которая собственно есть термоядерный огонь. Наука начинает искать независимый источник энергии, который легче всего назвать огнём, дальше продолжать уже просто не буду. И фактически, наука – это тот срез человечества, который будет развиваться огнём. И если ИДИВО развивается Синтезом, наука будет заниматься огнём, она поэтому и отделилась или выделена была из религии Владыками.</w:t>
      </w:r>
    </w:p>
    <w:p>
      <w:pPr>
        <w:pStyle w:val="Normal"/>
        <w:rPr/>
      </w:pPr>
      <w:r>
        <w:rPr/>
        <w:t xml:space="preserve">Как только мы это поняли, мы начали спрашивать это подтверждение в соответствующих инстанциях, нам это подтвердили, что Владыки вытягивают науку на овладение Огнём. И управление огнём и сложение иной реальности вокруг нас за счёт огня, вспоминаем, что </w:t>
      </w:r>
      <w:r>
        <w:rPr>
          <w:b/>
        </w:rPr>
        <w:t>мерности</w:t>
      </w:r>
      <w:r>
        <w:rPr/>
        <w:t xml:space="preserve"> – это тоже наборы огней, и станет вообще всё интересно. Помните? Одна мерность – один огонь, набор огней – это рождение мерностей. А наука выходит на мерностные связи, не только решением математики, а это перспектива нашей науки, самая перспектива. Ну, тут всё окончательно складывается в голове, да?</w:t>
      </w:r>
    </w:p>
    <w:p>
      <w:pPr>
        <w:pStyle w:val="Normal"/>
        <w:rPr/>
      </w:pPr>
      <w:r>
        <w:rPr/>
      </w:r>
    </w:p>
    <w:p>
      <w:pPr>
        <w:pStyle w:val="Normal"/>
        <w:rPr/>
      </w:pPr>
      <w:r>
        <w:rPr/>
        <w:t>Но Огонь фиксируют в материи, кто? Дома Отца.</w:t>
      </w:r>
    </w:p>
    <w:p>
      <w:pPr>
        <w:pStyle w:val="Normal"/>
        <w:rPr/>
      </w:pPr>
      <w:r>
        <w:rPr/>
        <w:t xml:space="preserve">Поэтому, наука, занимаясь огнём, а фиксирует и усваивает огонь Дом Отца, не сможет обойтись без Домов Отца. И вот это сложный этап науки, когда наука должна из самой себе как науки, </w:t>
      </w:r>
      <w:r>
        <w:rPr>
          <w:i/>
        </w:rPr>
        <w:t>только</w:t>
      </w:r>
      <w:r>
        <w:rPr/>
        <w:t xml:space="preserve">, сложиться ещё с Домом Отца как с явлением Отца и огнём. То есть, отойти от религиозного представления Отца, но оставить Отца как управителя, управляющего, и Дом Отца, как фиксатор огня с нужными свойствами и возможностями. И вот </w:t>
      </w:r>
      <w:r>
        <w:rPr>
          <w:b/>
        </w:rPr>
        <w:t>мы с вами начинаем очень сложный этап ИДИВО</w:t>
      </w:r>
      <w:r>
        <w:rPr/>
        <w:t xml:space="preserve">, который вызовет массу противоречий у людей недалёких и неумных или неинтеллектуальных – </w:t>
      </w:r>
      <w:r>
        <w:rPr>
          <w:b/>
        </w:rPr>
        <w:t>координации наук и Дома Отца</w:t>
      </w:r>
      <w:r>
        <w:rPr/>
        <w:t>. Крайне сложный, что на нашей Планете, что в Метагалактике, поэтому Дом Отца Метагалактической Академии Наук – это совершенно новое и сложнейшее направление нашей деятельности.</w:t>
      </w:r>
    </w:p>
    <w:p>
      <w:pPr>
        <w:pStyle w:val="Normal"/>
        <w:rPr/>
      </w:pPr>
      <w:r>
        <w:rPr/>
      </w:r>
    </w:p>
    <w:p>
      <w:pPr>
        <w:pStyle w:val="Heading1"/>
        <w:ind w:hanging="0"/>
        <w:rPr>
          <w:lang w:val="ru-RU"/>
        </w:rPr>
      </w:pPr>
      <w:r>
        <w:rPr>
          <w:lang w:val="ru-RU"/>
        </w:rPr>
        <w:t>Наука сложит знания о Метагалактике</w:t>
      </w:r>
    </w:p>
    <w:p>
      <w:pPr>
        <w:pStyle w:val="Normal"/>
        <w:rPr/>
      </w:pPr>
      <w:r>
        <w:rPr/>
        <w:t>И будут собраны команды, которые – за год мы это должны сложить, и через год в Домах Отца Наук МАН, останется только – или мы попытаемся оставить только тех, кто имеет хоть какой-то интерес к исследованиям, складыванию фактов, к изучению Метагалактики с точки зрения этого. И весь опыт, которым мы пользуемся по Метагалактике, это фактически, тоже – наука. Её надо складывать как науку.</w:t>
      </w:r>
    </w:p>
    <w:p>
      <w:pPr>
        <w:pStyle w:val="Normal"/>
        <w:rPr/>
      </w:pPr>
      <w:r>
        <w:rPr/>
        <w:t xml:space="preserve">Зачем? Тогда это станет </w:t>
      </w:r>
      <w:r>
        <w:rPr>
          <w:b/>
        </w:rPr>
        <w:t>знанием</w:t>
      </w:r>
      <w:r>
        <w:rPr/>
        <w:t>, а знания можно передавать другим поколениям. Понятно? Задача науки не в том, что она наука, а в том, что она складывает знания. И наши знания о Метагалактике и опыт правильный надо сложить в знания, передать другим поколениям, на основе этого знания вырастут новые методы, сложится новая практика, и человечество будет развиваться. Смысл академии наук в сложении знаний о Метагалактике, которых у нас настолько много, что даже философия наша уже складывать не успевает. Команды Домов Отца Метагалактической Академии Наук будут это складывать.</w:t>
      </w:r>
    </w:p>
    <w:p>
      <w:pPr>
        <w:pStyle w:val="Normal"/>
        <w:rPr/>
      </w:pPr>
      <w:r>
        <w:rPr/>
      </w:r>
    </w:p>
    <w:p>
      <w:pPr>
        <w:pStyle w:val="Heading1"/>
        <w:ind w:hanging="0"/>
        <w:rPr/>
      </w:pPr>
      <w:r>
        <w:rPr>
          <w:lang w:val="ru-RU"/>
        </w:rPr>
        <w:t>Как вам – наука Психодинамики в Метагалактике?</w:t>
      </w:r>
    </w:p>
    <w:p>
      <w:pPr>
        <w:pStyle w:val="Normal"/>
        <w:rPr/>
      </w:pPr>
      <w:r>
        <w:rPr/>
        <w:t>Как вам, наука Психодинамики ИДИВО? Скажи на улице – для людей будет полный маразм, а в Метагалактике полный маразм будет то, что люди так думают, то есть, очень многое зависит от динамики того, кто проводит исследования и соображает научно. Мы никогда не думали, что психодинамика учёного влияет на его исследования, наука прячется за позицией наблюдателя. А мы должны понимать, что кроме позиции наблюдателя есть динамика его мозгов, динамика его ума, динамика его разума, динамика его интеллекта, в синтезе складывается психодинамика его возможностей, и от этого появляется та или иная научная практика. Вот Юлий Сиана начнут ещё этим заниматься, формирование новой команды учёных шестой расы иного типа, не отменяя научную базу, существующую сейчас, развивая её.</w:t>
      </w:r>
    </w:p>
    <w:p>
      <w:pPr>
        <w:pStyle w:val="Normal"/>
        <w:rPr/>
      </w:pPr>
      <w:r>
        <w:rPr/>
        <w:t>То есть, мы не отвергаем предыдущее, а собираем оттуда лучшее, складываем и идём дальше. Тем более, некоторые науки и так и останутся, та же математика в базе своей должна просто развиваться.</w:t>
      </w:r>
    </w:p>
    <w:p>
      <w:pPr>
        <w:pStyle w:val="Normal"/>
        <w:rPr/>
      </w:pPr>
      <w:r>
        <w:rPr/>
      </w:r>
    </w:p>
    <w:p>
      <w:pPr>
        <w:pStyle w:val="Heading1"/>
        <w:ind w:hanging="0"/>
        <w:rPr>
          <w:lang w:val="ru-RU"/>
        </w:rPr>
      </w:pPr>
      <w:r>
        <w:rPr>
          <w:lang w:val="ru-RU"/>
        </w:rPr>
        <w:t>Химия и технология в Метагалактике</w:t>
      </w:r>
    </w:p>
    <w:p>
      <w:pPr>
        <w:pStyle w:val="Normal"/>
        <w:rPr/>
      </w:pPr>
      <w:r>
        <w:rPr/>
        <w:t>А некоторые науки будут меняться, допустим, химия, как вам химия 64-х присутствий, вот Метагалактическая Академия Наук. Таблица Менделеева в 64-х видах мерностей, есть атомы… о, есть водород физический, есть водород эфирный, есть водород астральный, есть водород – это кто не знает, первый элемент таблицы Менделеева, а то некоторые тупят. Есть водород ментальный, есть водород причинный. Объясните мне их различие, валентность одна и та же. А, валентность, это частица вокруг ядра.</w:t>
      </w:r>
    </w:p>
    <w:p>
      <w:pPr>
        <w:pStyle w:val="Normal"/>
        <w:rPr/>
      </w:pPr>
      <w:r>
        <w:rPr/>
        <w:t>–</w:t>
      </w:r>
      <w:r>
        <w:rPr>
          <w:rFonts w:eastAsia="Times New Roman"/>
        </w:rPr>
        <w:t xml:space="preserve"> </w:t>
      </w:r>
      <w:r>
        <w:rPr/>
        <w:t>Траектория орбиты более многомерная (из зала).</w:t>
      </w:r>
    </w:p>
    <w:p>
      <w:pPr>
        <w:pStyle w:val="Normal"/>
        <w:rPr/>
      </w:pPr>
      <w:r>
        <w:rPr/>
        <w:t>Ну да, она по-другому дёргается, вариант первый, ещё.</w:t>
      </w:r>
    </w:p>
    <w:p>
      <w:pPr>
        <w:pStyle w:val="Normal"/>
        <w:rPr/>
      </w:pPr>
      <w:r>
        <w:rPr/>
        <w:t>–</w:t>
      </w:r>
      <w:r>
        <w:rPr>
          <w:rFonts w:eastAsia="Times New Roman"/>
        </w:rPr>
        <w:t xml:space="preserve"> </w:t>
      </w:r>
      <w:r>
        <w:rPr/>
        <w:t>Мерности разные (из зала).</w:t>
      </w:r>
    </w:p>
    <w:p>
      <w:pPr>
        <w:pStyle w:val="Normal"/>
        <w:rPr/>
      </w:pPr>
      <w:r>
        <w:rPr/>
        <w:t>Вы можете объяснить. Ну, чтоб вы поняли, чем будет заниматься Академия Наук.</w:t>
      </w:r>
    </w:p>
    <w:p>
      <w:pPr>
        <w:pStyle w:val="Normal"/>
        <w:rPr/>
      </w:pPr>
      <w:r>
        <w:rPr/>
        <w:t>Вы забыли главный принцип Синтеза: в Ядро складывается набор синтеза огней, создающих вокруг Ядра искривлённое пространственное соотношение. На это искривлённое пространственное соотношение реагирует частица, вызываются иные эффекты времени, и водород причинный совсем другой, чем водород физический. Но если одну и ту же водородную топливную… топливный элемент, так скажем, построить на водороде физическом – и реакция будет одна, вызвать и построить на водороде причинном – реакция будет другая. Ну как минимум одной зарядки хватит на пару десятилетий, чтоб была понятна разница, если топливные элементы поставить по водороду причинного выражения. Почему, а потому что, водород не просто будет заряжен, а он будет ещё и генерировать силовые потоки. И пока ты их потратишь, машина будет ездить, ездить. В общем, отправили на соседние, вот там, десять лет летел, и вот он ещё и сто лет простоит на этой комете, если водородные элементы были причинного выражения. Объяснил? Вот как парадигма Синтеза, исходя из известных научных вариантов, может предлагать разные решения. Понятно, что за этим должны стоять уже технологи и технологии, как это применить технологически, но если мы разработаем аппарат мысли на эту тему, научные связки этого, появятся исследовательские формулы такие, то технологам уже легче будет это применить. Сами понимаете, как продвинется российская наука. Всё.</w:t>
      </w:r>
    </w:p>
    <w:p>
      <w:pPr>
        <w:pStyle w:val="Normal"/>
        <w:rPr/>
      </w:pPr>
      <w:r>
        <w:rPr/>
        <w:t>Мы не хотим ни спорить, ни внедрять это в российскую науку, потому что, себе дороже, стену лучше не пробивать. Я это говорю в образовании и везде, иногда гору легче обойти. Умный гору обойдёт – создав свою Академию наук, чем мы и займёмся. Всё понятно. А потом уже это всё состыкуется по ходу вещей, когда у нас вот такие объяснения, как я вам сказал, вырастут.</w:t>
      </w:r>
    </w:p>
    <w:p>
      <w:pPr>
        <w:pStyle w:val="Normal"/>
        <w:rPr/>
      </w:pPr>
      <w:r>
        <w:rPr/>
      </w:r>
    </w:p>
    <w:p>
      <w:pPr>
        <w:pStyle w:val="Heading1"/>
        <w:ind w:hanging="0"/>
        <w:rPr/>
      </w:pPr>
      <w:r>
        <w:rPr>
          <w:lang w:val="ru-RU"/>
        </w:rPr>
        <w:t>Физика, химия, биология, математика. Специфика научного мышления – поиск истины</w:t>
      </w:r>
    </w:p>
    <w:p>
      <w:pPr>
        <w:pStyle w:val="Normal"/>
        <w:rPr/>
      </w:pPr>
      <w:r>
        <w:rPr>
          <w:rFonts w:eastAsia="Times New Roman"/>
        </w:rPr>
        <w:t xml:space="preserve"> </w:t>
      </w:r>
      <w:r>
        <w:rPr/>
        <w:t xml:space="preserve">У нас уже есть и свои учёные, кто прошёл Синтез, но тогда им будет понятно, что мы от них хотим. То, что я вам сейчас рассказал, это вполне корректно с научной точки зрения, но им надо вот так объяснить, а наши не умеют так объяснять, а значит, надо сложить ментально всю эту исследовательскую базу с разных вариантов наук, в первую очередь физики, химии, биологии, да? Как минимум. И вот этим всем будет заниматься Дом Отца МАН. Математику могу добавить, </w:t>
      </w:r>
      <w:r>
        <w:rPr>
          <w:b/>
        </w:rPr>
        <w:t>физика, химия, биология, математика</w:t>
      </w:r>
      <w:r>
        <w:rPr/>
        <w:t xml:space="preserve"> – база для сложения. Обязательно. Биология, надеюсь, понятно, почему у нас, – сложение человека биологическое.</w:t>
      </w:r>
    </w:p>
    <w:p>
      <w:pPr>
        <w:pStyle w:val="Normal"/>
        <w:rPr/>
      </w:pPr>
      <w:r>
        <w:rPr/>
        <w:t xml:space="preserve">Вот этим будет заниматься Ману в первую очередь, в том числе и с некоторыми из вас, развивать вам </w:t>
      </w:r>
      <w:r>
        <w:rPr>
          <w:i/>
        </w:rPr>
        <w:t>специфику</w:t>
      </w:r>
      <w:r>
        <w:rPr/>
        <w:t xml:space="preserve"> научного мышления, а она важна. Нам надо вернуться к тому что, как в Советском Союзе, что человек, даже если он не будет учёным или кем-то, ему в образование обязательно закладывали </w:t>
      </w:r>
      <w:r>
        <w:rPr>
          <w:b/>
        </w:rPr>
        <w:t>специфику научного мышления</w:t>
      </w:r>
      <w:r>
        <w:rPr/>
        <w:t>, где он искал чистую истину, а не предубеждение на тему её. Вот этот поиск чистоты истины нам надо восстановить и в образовании, и в науке. К сожалению, сейчас это испачкано и углубляется это пачкание. Нам как ученикам придётся противостоять этому.</w:t>
      </w:r>
    </w:p>
    <w:p>
      <w:pPr>
        <w:pStyle w:val="Normal"/>
        <w:rPr/>
      </w:pPr>
      <w:r>
        <w:rPr/>
      </w:r>
    </w:p>
    <w:p>
      <w:pPr>
        <w:pStyle w:val="Heading1"/>
        <w:ind w:hanging="0"/>
        <w:rPr>
          <w:lang w:val="ru-RU"/>
        </w:rPr>
      </w:pPr>
      <w:r>
        <w:rPr>
          <w:lang w:val="ru-RU"/>
        </w:rPr>
        <w:t xml:space="preserve">Четверичное познание. Субъект – Объект – Предмет – Парадигма </w:t>
      </w:r>
    </w:p>
    <w:p>
      <w:pPr>
        <w:pStyle w:val="Normal"/>
        <w:rPr/>
      </w:pPr>
      <w:r>
        <w:rPr/>
        <w:t>И последнее.</w:t>
      </w:r>
    </w:p>
    <w:p>
      <w:pPr>
        <w:pStyle w:val="Normal"/>
        <w:rPr/>
      </w:pPr>
      <w:r>
        <w:rPr/>
        <w:t xml:space="preserve">Современная наука строится из </w:t>
      </w:r>
      <w:r>
        <w:rPr>
          <w:b/>
        </w:rPr>
        <w:t xml:space="preserve">объекта </w:t>
      </w:r>
      <w:r>
        <w:rPr/>
        <w:t>и</w:t>
      </w:r>
      <w:r>
        <w:rPr>
          <w:b/>
        </w:rPr>
        <w:t xml:space="preserve"> предмета исследования</w:t>
      </w:r>
      <w:r>
        <w:rPr/>
        <w:t>. Я не буду сейчас комментировать, потому что, даже учёные иногда теряются, что у них является объектом, что предметом, то есть, идут споры. Но, если мы говорим о новом виде наук – это корректно, то есть, если у тебя в голове нет объяснения объекта и предмета, ты некорректно относишься….</w:t>
      </w:r>
    </w:p>
    <w:p>
      <w:pPr>
        <w:pStyle w:val="Normal"/>
        <w:rPr/>
      </w:pPr>
      <w:r>
        <w:rPr/>
        <w:t>–</w:t>
      </w:r>
      <w:r>
        <w:rPr>
          <w:rFonts w:eastAsia="Times New Roman"/>
        </w:rPr>
        <w:t xml:space="preserve"> </w:t>
      </w:r>
      <w:r>
        <w:rPr/>
        <w:t>Субъект – объект (из зала).</w:t>
      </w:r>
    </w:p>
    <w:p>
      <w:pPr>
        <w:pStyle w:val="Normal"/>
        <w:rPr/>
      </w:pPr>
      <w:r>
        <w:rPr/>
        <w:t xml:space="preserve">Вот сюда мы должны добавить ещё </w:t>
      </w:r>
      <w:r>
        <w:rPr>
          <w:b/>
        </w:rPr>
        <w:t>субъекта</w:t>
      </w:r>
      <w:r>
        <w:rPr/>
        <w:t xml:space="preserve"> </w:t>
      </w:r>
      <w:r>
        <w:rPr>
          <w:i/>
        </w:rPr>
        <w:t>(рисует).</w:t>
      </w:r>
    </w:p>
    <w:p>
      <w:pPr>
        <w:pStyle w:val="Normal"/>
        <w:rPr/>
      </w:pPr>
      <w:r>
        <w:rPr/>
      </w:r>
    </w:p>
    <w:p>
      <w:pPr>
        <w:pStyle w:val="Normal"/>
        <w:rPr/>
      </w:pPr>
      <w:r>
        <w:rPr/>
        <w:drawing>
          <wp:inline distT="0" distB="0" distL="0" distR="0">
            <wp:extent cx="389382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893820" cy="2335530"/>
                    </a:xfrm>
                    <a:prstGeom prst="rect">
                      <a:avLst/>
                    </a:prstGeom>
                  </pic:spPr>
                </pic:pic>
              </a:graphicData>
            </a:graphic>
          </wp:inline>
        </w:drawing>
      </w:r>
    </w:p>
    <w:p>
      <w:pPr>
        <w:pStyle w:val="Normal"/>
        <w:rPr/>
      </w:pPr>
      <w:r>
        <w:rPr/>
      </w:r>
    </w:p>
    <w:p>
      <w:pPr>
        <w:pStyle w:val="Normal"/>
        <w:rPr/>
      </w:pPr>
      <w:r>
        <w:rPr/>
        <w:t xml:space="preserve">Видите, мы уже непонимание нашли. Я, когда писал кандидатскую, у меня был предмет – объект, так, в 90-е годы, ещё советская школа действия была. Субъекта не было, я субъекта пытался ввести, мне запороли кандидатскую – в образовании. Чтоб было понятно, что это даже не физика. А если в физику ввести субъекта, тебя вообще – не поймут иногда. А иногда поймут, смотря, к какой научной школе ты подойдёшь, Сибирское Отделение Академии Наук могут понять, а в Дальневосточном не поймут сразу же. Скажут, мальчик, ты вообще не отсюда и нечего свои принципы тянуть в наше серьёзное научное ведомство, примерно вот так. Так вот мы должны вложить субъекта сюда – с позицией наблюдателя. И самое сложное, это самое страшное будет для науки – </w:t>
      </w:r>
      <w:r>
        <w:rPr>
          <w:b/>
        </w:rPr>
        <w:t>парадигму</w:t>
      </w:r>
      <w:r>
        <w:rPr/>
        <w:t>, то есть, мы должны науку перевести с двоицы, двухмерность, на четверицу.</w:t>
      </w:r>
    </w:p>
    <w:p>
      <w:pPr>
        <w:pStyle w:val="Normal"/>
        <w:rPr/>
      </w:pPr>
      <w:r>
        <w:rPr/>
      </w:r>
    </w:p>
    <w:tbl>
      <w:tblPr>
        <w:tblW w:w="5442" w:type="dxa"/>
        <w:jc w:val="center"/>
        <w:tblInd w:w="0" w:type="dxa"/>
        <w:tblLayout w:type="fixed"/>
        <w:tblCellMar>
          <w:top w:w="0" w:type="dxa"/>
          <w:left w:w="108" w:type="dxa"/>
          <w:bottom w:w="0" w:type="dxa"/>
          <w:right w:w="108" w:type="dxa"/>
        </w:tblCellMar>
      </w:tblPr>
      <w:tblGrid>
        <w:gridCol w:w="2323"/>
        <w:gridCol w:w="3119"/>
      </w:tblGrid>
      <w:tr>
        <w:trPr/>
        <w:tc>
          <w:tcPr>
            <w:tcW w:w="2323" w:type="dxa"/>
            <w:tcBorders>
              <w:bottom w:val="single" w:sz="4" w:space="0" w:color="000000"/>
              <w:right w:val="single" w:sz="4" w:space="0" w:color="000000"/>
            </w:tcBorders>
            <w:vAlign w:val="center"/>
          </w:tcPr>
          <w:p>
            <w:pPr>
              <w:pStyle w:val="Normal"/>
              <w:jc w:val="left"/>
              <w:rPr/>
            </w:pPr>
            <w:r>
              <w:rPr/>
              <w:t>Объект</w:t>
            </w:r>
          </w:p>
        </w:tc>
        <w:tc>
          <w:tcPr>
            <w:tcW w:w="3119" w:type="dxa"/>
            <w:tcBorders>
              <w:left w:val="single" w:sz="4" w:space="0" w:color="000000"/>
              <w:bottom w:val="single" w:sz="4" w:space="0" w:color="000000"/>
            </w:tcBorders>
            <w:vAlign w:val="center"/>
          </w:tcPr>
          <w:p>
            <w:pPr>
              <w:pStyle w:val="Normal"/>
              <w:jc w:val="left"/>
              <w:rPr/>
            </w:pPr>
            <w:r>
              <w:rPr/>
              <w:t>Предмет исследования</w:t>
            </w:r>
          </w:p>
        </w:tc>
      </w:tr>
      <w:tr>
        <w:trPr/>
        <w:tc>
          <w:tcPr>
            <w:tcW w:w="2323" w:type="dxa"/>
            <w:tcBorders>
              <w:top w:val="single" w:sz="4" w:space="0" w:color="000000"/>
              <w:right w:val="single" w:sz="4" w:space="0" w:color="000000"/>
            </w:tcBorders>
            <w:vAlign w:val="center"/>
          </w:tcPr>
          <w:p>
            <w:pPr>
              <w:pStyle w:val="Normal"/>
              <w:jc w:val="left"/>
              <w:rPr/>
            </w:pPr>
            <w:r>
              <w:rPr/>
              <w:t>Парадигма</w:t>
            </w:r>
          </w:p>
        </w:tc>
        <w:tc>
          <w:tcPr>
            <w:tcW w:w="3119" w:type="dxa"/>
            <w:tcBorders>
              <w:top w:val="single" w:sz="4" w:space="0" w:color="000000"/>
              <w:left w:val="single" w:sz="4" w:space="0" w:color="000000"/>
            </w:tcBorders>
            <w:vAlign w:val="center"/>
          </w:tcPr>
          <w:p>
            <w:pPr>
              <w:pStyle w:val="Normal"/>
              <w:jc w:val="left"/>
              <w:rPr/>
            </w:pPr>
            <w:r>
              <w:rPr/>
              <w:t>Субъект</w:t>
            </w:r>
          </w:p>
        </w:tc>
      </w:tr>
    </w:tbl>
    <w:p>
      <w:pPr>
        <w:pStyle w:val="Normal"/>
        <w:rPr/>
      </w:pPr>
      <w:r>
        <w:rPr/>
      </w:r>
    </w:p>
    <w:p>
      <w:pPr>
        <w:pStyle w:val="Normal"/>
        <w:rPr/>
      </w:pPr>
      <w:r>
        <w:rPr/>
        <w:t xml:space="preserve">Что значит, парадигма? Очень часто учёные, исследуя чего-то, говорят, я вообще знаю свою науку и </w:t>
      </w:r>
      <w:r>
        <w:rPr>
          <w:i/>
        </w:rPr>
        <w:t>вообще</w:t>
      </w:r>
      <w:r>
        <w:rPr/>
        <w:t xml:space="preserve"> исследую. Я некоторых серьёзных учёных в своё время там, занимаясь экспериментом, спрашивал: «А вы какой парадигме следуете в образовании?» У доктора наук. Ответа не было. Один замминистра, которому поручили меня курировать, был доктор психологических наук, он расспрашивал меня об эксперименте, мы с ним сидели, общались. Я говорю, вот, чтоб вам объяснить, чем мы занимаемся, у нас индивидуальное творческое мастерство. Вы доктор психологии. (Бывший зав. кафедры Психологии МГУ, то есть там серьёзный мужик, классно мыслит, всё). Я говорю, вы какой парадигмой пользуетесь в психологии? Он меня понял, но я его в такой тупик поставил, потому что, психологий полно! Я говорю, и вы моё образование будете анализировать, исходя из того синтеза психологий, который вы как доктор сложили в своей голове и имеете парадигмальную установку на это. При этом я уважаю вашу докторскую в психологии, но мы-то занимаемся не психологией, а образованием, и ломать детей здесь нельзя. Он меня понял, он меня потом нелинейно поддерживал, даже несмотря там на мою молодость и наезды многих соседних направлений, он говорил, не трогайте, вы просто не понимаете. А мы разрабатывали… я говорю, вот мы и разрабатываем парадигму образования, чтоб </w:t>
      </w:r>
      <w:r>
        <w:rPr>
          <w:i/>
        </w:rPr>
        <w:t>правильно подойти к человеку</w:t>
      </w:r>
      <w:r>
        <w:rPr/>
        <w:t>. Кого мы воспитываем? Человека. А кто он такой? Советский человек – это одно понятие. В новой России, 93-й год был. У нас какой, российский человек? Это кто? Ну не национал же? Не, это тоже надо, но, у нас-то многонациональное государство, кто он? Если все россияне. Вот у него был головняк после этого! Ничего, после этого на комиссии по зарплатам я получил высшую зарплату вместе с ректорами лучших вузов. Когда все узнали – никто не понял. Мне 25 лет было, нормально, 26. Пообщался, доказал! Меня потом несколько лет не трогали, – Парадигму. Оказывается, никто этим не владеет. Это настолько сложная вещь оказалась, что редкий учёный, который скажет, какой парадигме он следует. А, вообще, кстати, есть парадигма науки, вы её знаете? Хитро скажу, большинство даже учёных не знают, но есть парадигма науки, которой она следует. Правда, многие скажут, она сейчас разрушена, поэтому её нет. Правильно, тогда какими исследованиями вы занимаетесь, если нет парадигмы, нет парадигмы – нет науки….</w:t>
      </w:r>
    </w:p>
    <w:p>
      <w:pPr>
        <w:pStyle w:val="Normal"/>
        <w:rPr/>
      </w:pPr>
      <w:r>
        <w:rPr/>
        <w:t xml:space="preserve">И вот без вот этого краеугольного четверичного состояния, Метагалактическая наука начинаться вообще не будет. Потом могут появиться ещё какие-то параметры, но это база. Причём, база проверена практикой и мною, и Владыкой через мною, через несколько специфических наук, не только в образовании. </w:t>
      </w:r>
    </w:p>
    <w:p>
      <w:pPr>
        <w:pStyle w:val="Normal"/>
        <w:rPr/>
      </w:pPr>
      <w:r>
        <w:rPr/>
        <w:t xml:space="preserve">Всё. Поэтому не советую вам сильно это рекламировать, – проще будет. Но советую начинать осмыслять, что ж есть наука и собирать всю базу данных, то есть, там нужна </w:t>
      </w:r>
      <w:r>
        <w:rPr>
          <w:b/>
        </w:rPr>
        <w:t>база научных данных</w:t>
      </w:r>
      <w:r>
        <w:rPr/>
        <w:t>. Мы уже компьютерно с этим занялись, теперь будем идти и обработкой этого, постепенно. Наука, это обработка базы данных, в первую очередь.</w:t>
      </w:r>
    </w:p>
    <w:p>
      <w:pPr>
        <w:pStyle w:val="Normal"/>
        <w:rPr/>
      </w:pPr>
      <w:r>
        <w:rPr/>
      </w:r>
    </w:p>
    <w:p>
      <w:pPr>
        <w:pStyle w:val="Heading1"/>
        <w:ind w:hanging="0"/>
        <w:rPr>
          <w:lang w:val="ru-RU"/>
        </w:rPr>
      </w:pPr>
      <w:r>
        <w:rPr>
          <w:lang w:val="ru-RU"/>
        </w:rPr>
        <w:t>Наука Ману</w:t>
      </w:r>
    </w:p>
    <w:p>
      <w:pPr>
        <w:pStyle w:val="Normal"/>
        <w:rPr/>
      </w:pPr>
      <w:r>
        <w:rPr/>
        <w:t>Синтезтело Ману, в том числе, будет определять ваш некий научный стиль жизни лично для вас, не для науки, а для вас. Как говорит Ману: «А какой базой данных вы пользуетесь, чтоб сделать ту или иную Практику?» Наука Ману. И когда ученик перед Ману теряется и говорит, база… данных… а вон на кинокамере взял! Он говорит, понятно, тебе не ко мне, вызывает какого-нибудь Владыку из первых Управлений Синтеза, желательно пониже на присутствиях, говорит, обучи товарища, что такое база данных, и что кинокамера – это не база данных, а фиксатор возможностей. Ученик с названием «фиксатор возможностей» в гениальном состоянии уходил от Ману, и Владыка соответствующего Управления Синтеза на присутствиях, подчёркиваю, начинал счищать с этих мозгов весь жирок отсутствия базы данных, а следования только «кыно». Посмотрел «кыно» – сделал такую практику, базы данных нет, практика не удалась, но оттрещал, как в кино положено, «бр-р-р-р-р». Смысл понятен?</w:t>
      </w:r>
    </w:p>
    <w:p>
      <w:pPr>
        <w:pStyle w:val="Normal"/>
        <w:rPr/>
      </w:pPr>
      <w:r>
        <w:rPr/>
        <w:t>Поэтому в Синтезтело Ману вам будет входить обязательно научные принципы деятельности. Научные не в смысле науки, а в смысле корректности явления истинности вашей деятельности, ваших действий, которые ведут к Практикам. Базы данных, которые у вас должны быть адекватны по частям, которые ведут к Практикам, это такая научность, которая воспитывалась в советской школе, и нам надо это у себя как у учеников решить. Тем более, наука в шестой расе будет заниматься Огнём. Почему? У нас же эпоха Огня, а раз у нас эпоха Огня – кто будет осмыслять эпоху? Осмыслением занимается наука. Всё. Всё совпадает.</w:t>
      </w:r>
    </w:p>
    <w:p>
      <w:pPr>
        <w:pStyle w:val="Normal"/>
        <w:rPr/>
      </w:pPr>
      <w:r>
        <w:rPr/>
      </w:r>
    </w:p>
    <w:p>
      <w:pPr>
        <w:pStyle w:val="Normal"/>
        <w:rPr>
          <w:szCs w:val="24"/>
        </w:rPr>
      </w:pPr>
      <w:r>
        <w:rPr>
          <w:szCs w:val="24"/>
        </w:rPr>
      </w:r>
    </w:p>
    <w:p>
      <w:pPr>
        <w:pStyle w:val="Normal"/>
        <w:jc w:val="right"/>
        <w:rPr/>
      </w:pPr>
      <w:r>
        <w:rPr>
          <w:i/>
          <w:szCs w:val="24"/>
        </w:rPr>
        <w:t xml:space="preserve">По материалам 18 Синтеза Изначально Вышестоящего Отца, ДИВО 191 Проявления, Санкт-Петербург, </w:t>
      </w:r>
      <w:r>
        <w:rPr>
          <w:i/>
          <w:spacing w:val="-6"/>
          <w:szCs w:val="24"/>
        </w:rPr>
        <w:t>15-16 ноября 2014г.</w:t>
      </w:r>
      <w:r>
        <w:rPr>
          <w:i/>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t>Составила: Человек Проявления Татьяна Товстик,</w:t>
      </w:r>
    </w:p>
    <w:p>
      <w:pPr>
        <w:pStyle w:val="Normal"/>
        <w:jc w:val="right"/>
        <w:rPr>
          <w:i/>
          <w:i/>
          <w:sz w:val="20"/>
          <w:szCs w:val="20"/>
        </w:rPr>
      </w:pPr>
      <w:r>
        <w:rPr>
          <w:i/>
          <w:sz w:val="20"/>
          <w:szCs w:val="20"/>
        </w:rPr>
        <w:t>Глава Проявленного Синтеза Абсолюта Иерархии ИДИВО МЦИС Иосифа Славии</w:t>
      </w:r>
    </w:p>
    <w:p>
      <w:pPr>
        <w:pStyle w:val="Normal"/>
        <w:jc w:val="right"/>
        <w:rPr>
          <w:sz w:val="20"/>
          <w:szCs w:val="20"/>
        </w:rPr>
      </w:pPr>
      <w:r>
        <w:rPr>
          <w:i/>
          <w:sz w:val="20"/>
          <w:szCs w:val="20"/>
        </w:rPr>
        <w:t>24 августа 2015г.</w:t>
      </w:r>
    </w:p>
    <w:p>
      <w:pPr>
        <w:pStyle w:val="Normal"/>
        <w:rPr>
          <w:sz w:val="20"/>
          <w:szCs w:val="24"/>
        </w:rPr>
      </w:pPr>
      <w:r>
        <w:rPr>
          <w:sz w:val="20"/>
          <w:szCs w:val="24"/>
        </w:rPr>
      </w:r>
    </w:p>
    <w:sectPr>
      <w:headerReference w:type="default" r:id="rId4"/>
      <w:headerReference w:type="first" r:id="rId5"/>
      <w:footerReference w:type="default" r:id="rId6"/>
      <w:footerReference w:type="first" r:id="rId7"/>
      <w:type w:val="nextPage"/>
      <w:pgSz w:w="11906" w:h="16838"/>
      <w:pgMar w:left="709" w:right="594"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80"/>
      <w:jc w:val="center"/>
      <w:rPr>
        <w:rFonts w:ascii="Times New Roman" w:hAnsi="Times New Roman" w:cs="Times New Roman"/>
        <w:spacing w:val="-6"/>
        <w:sz w:val="20"/>
      </w:rPr>
    </w:pPr>
    <w:r>
      <w:rPr>
        <w:rFonts w:cs="Times New Roman" w:ascii="Times New Roman" w:hAnsi="Times New Roman"/>
        <w:spacing w:val="-6"/>
        <w:sz w:val="20"/>
      </w:rPr>
      <w:t>18 Изначальный Синтез ИВО, 15-16 ноября 2014,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Normal"/>
    <w:qFormat/>
    <w:pPr>
      <w:numPr>
        <w:ilvl w:val="0"/>
        <w:numId w:val="1"/>
      </w:numPr>
      <w:spacing w:before="240" w:after="240"/>
      <w:ind w:hanging="0"/>
      <w:jc w:val="left"/>
      <w:outlineLvl w:val="0"/>
    </w:pPr>
    <w:rPr>
      <w:color w:val="2E74B5"/>
    </w:rPr>
  </w:style>
  <w:style w:type="paragraph" w:styleId="Heading2">
    <w:name w:val="Heading 2"/>
    <w:basedOn w:val="Normal"/>
    <w:next w:val="Normal"/>
    <w:qFormat/>
    <w:pPr>
      <w:keepNext w:val="true"/>
      <w:numPr>
        <w:ilvl w:val="1"/>
        <w:numId w:val="1"/>
      </w:numPr>
      <w:spacing w:lineRule="auto" w:line="240" w:before="120" w:after="120"/>
      <w:ind w:firstLine="454"/>
      <w:jc w:val="both"/>
      <w:outlineLvl w:val="1"/>
    </w:pPr>
    <w:rPr>
      <w:b/>
      <w:color w:val="0070C0"/>
      <w:szCs w:val="24"/>
      <w:lang w:val="en-U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70C0"/>
      <w:sz w:val="24"/>
      <w:szCs w:val="24"/>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cs="Times New Roman"/>
      <w:b/>
      <w:color w:val="2E74B5"/>
      <w:sz w:val="24"/>
      <w:szCs w:val="24"/>
      <w:lang w:val="en-US"/>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Без интервала Знак"/>
    <w:qFormat/>
    <w:rPr>
      <w:sz w:val="22"/>
      <w:szCs w:val="22"/>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spacing w:lineRule="auto" w:line="240" w:before="0" w:after="0"/>
    </w:pPr>
    <w:rPr/>
  </w:style>
  <w:style w:type="paragraph" w:styleId="Footer">
    <w:name w:val="Footer"/>
    <w:basedOn w:val="Normal"/>
    <w:pPr>
      <w:tabs>
        <w:tab w:val="clear" w:pos="454"/>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0"/>
      <w:ind w:left="720" w:firstLine="454"/>
      <w:contextualSpacing/>
    </w:pPr>
    <w:rPr>
      <w:rFonts w:ascii="Cambria" w:hAnsi="Cambria" w:eastAsia="MS Mincho;ＭＳ 明朝" w:cs="Cambria"/>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left="220" w:firstLine="454"/>
    </w:pPr>
    <w:rPr/>
  </w:style>
  <w:style w:type="paragraph" w:styleId="Contents1">
    <w:name w:val="TOC 1"/>
    <w:basedOn w:val="Normal"/>
    <w:next w:val="Normal"/>
    <w:pPr>
      <w:tabs>
        <w:tab w:val="clear" w:pos="454"/>
        <w:tab w:val="left" w:pos="6804" w:leader="dot"/>
      </w:tabs>
      <w:ind w:right="42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U9E3XYKdr8s?t=3h9m00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33:00Z</dcterms:created>
  <dc:creator>Admin</dc:creator>
  <dc:description/>
  <cp:keywords/>
  <dc:language>en-US</dc:language>
  <cp:lastModifiedBy>T</cp:lastModifiedBy>
  <cp:lastPrinted>2015-08-24T19:45:00Z</cp:lastPrinted>
  <dcterms:modified xsi:type="dcterms:W3CDTF">2015-08-24T21:05:00Z</dcterms:modified>
  <cp:revision>11</cp:revision>
  <dc:subject/>
  <dc:title/>
</cp:coreProperties>
</file>